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szCs w:val="20"/>
        </w:rPr>
        <w:t>Sappiamo che questi è veramente il salvatore del mondo</w:t>
      </w:r>
    </w:p>
    <w:p>
      <w:pPr>
        <w:pStyle w:val="Heading3"/>
        <w:spacing w:before="0" w:after="120"/>
        <w:jc w:val="center"/>
        <w:rPr/>
      </w:pPr>
      <w:r>
        <w:rPr>
          <w:sz w:val="32"/>
        </w:rPr>
        <w:t>23 MARZO (Gv 4,5-42)</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postolo Giovanni, nella narrazione dell’incontro di Gesù con la donna Samaritana presso il pozzo di Giacobbe, ci rivela quanto potente, divina, santa, profetica deve essere la nostra parola quando entriamo in dialogo con il mondo di quanti non credono. La nostra parola, in dialogo, deve essere sempre di salvezza, verità, grazia, pace, giustizia, e per questo occorre che essa sia parola divina, profetica, di rivelazione, non solo del cuore di Dio, ma anche del cuore di chi ci sta dinanzi. Una parola non profetica, non di rivelazione, non di purissima verità, che non sgorga dalle profondità del cuore di Dio, mai potrà dirsi dialogo di salvezza. È un parlottare tra uomini. Il vero dialogo è sempre una parola dell’uomo di Dio che penetra e conquista il cuore dell’uomo non di Dio. Il vero dialogo si fa con la vera parola di Dio che è risanatrice, salvatrice, creatrice di un cuore nuovo, datrice di vera luce, portatrice di speranza. </w:t>
      </w:r>
    </w:p>
    <w:p>
      <w:pPr>
        <w:pStyle w:val="Normal"/>
        <w:spacing w:before="0" w:after="120"/>
        <w:jc w:val="both"/>
        <w:rPr>
          <w:rFonts w:ascii="Arial" w:hAnsi="Arial" w:cs="Arial"/>
          <w:i/>
          <w:i/>
          <w:iCs/>
          <w:sz w:val="20"/>
          <w:szCs w:val="20"/>
        </w:rPr>
      </w:pPr>
      <w:r>
        <w:rPr>
          <w:rFonts w:cs="Arial" w:ascii="Arial" w:hAnsi="Arial"/>
          <w:i/>
          <w:iCs/>
          <w:sz w:val="20"/>
          <w:szCs w:val="20"/>
        </w:rPr>
        <w:t>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w:t>
      </w:r>
    </w:p>
    <w:p>
      <w:pPr>
        <w:pStyle w:val="Normal"/>
        <w:spacing w:before="0" w:after="120"/>
        <w:jc w:val="both"/>
        <w:rPr/>
      </w:pPr>
      <w:r>
        <w:rPr>
          <w:rFonts w:cs="Arial" w:ascii="Arial" w:hAnsi="Arial"/>
          <w:i/>
          <w:iCs/>
          <w:sz w:val="20"/>
          <w:szCs w:val="20"/>
        </w:rPr>
        <w:t>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 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Una donna non credente dalla Parola di Gesù è trasformata in sua vera missionari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sempre la parola ver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14:00Z</dcterms:created>
  <dc:creator>GIANC</dc:creator>
  <dc:description/>
  <dc:language>en-US</dc:language>
  <cp:lastModifiedBy>GIANC</cp:lastModifiedBy>
  <dcterms:modified xsi:type="dcterms:W3CDTF">2014-01-28T17:14:00Z</dcterms:modified>
  <cp:revision>2</cp:revision>
  <dc:subject/>
  <dc:title/>
</cp:coreProperties>
</file>